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bookmarkStart w:id="0" w:name="_Hlk104581446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：</w:t>
      </w: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山市“科创中山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众创共赢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/>
        </w:rPr>
        <w:t>项目路演大赛</w:t>
      </w:r>
      <w:r>
        <w:rPr>
          <w:rFonts w:ascii="仿宋" w:hAnsi="仿宋" w:cs="仿宋" w:eastAsia="仿宋"/>
          <w:b/>
          <w:bCs/>
          <w:sz w:val="36"/>
          <w:szCs w:val="36"/>
        </w:rPr>
        <w:t>评审规则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建专家评审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依照评审标准组织评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采用百分制从项目团队、科技含量、市场机会三个维度进行评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审总分采用百分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最终得分取平均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评分细则如下：</w:t>
      </w:r>
    </w:p>
    <w:p>
      <w:pPr>
        <w:pStyle w:val="Normal"/>
        <w:spacing w:lineRule="auto" w:line="240" w:before="166" w:after="0"/>
        <w:jc w:val="center"/>
        <w:rPr>
          <w:rFonts w:ascii="仿宋" w:hAnsi="仿宋" w:eastAsia="仿宋" w:cs="仿宋"/>
          <w:lang w:val="en-US" w:bidi="ar"/>
        </w:rPr>
      </w:pPr>
      <w:r>
        <w:rPr>
          <w:rFonts w:ascii="仿宋" w:hAnsi="仿宋" w:cs="仿宋" w:eastAsia="仿宋"/>
          <w:lang w:val="en-US" w:eastAsia="zh-CN" w:bidi="ar"/>
        </w:rPr>
        <w:t>表一 初创赛道</w:t>
      </w:r>
      <w:r>
        <w:rPr>
          <w:rFonts w:ascii="仿宋" w:hAnsi="仿宋" w:cs="仿宋" w:eastAsia="仿宋"/>
          <w:lang w:val="en-US" w:bidi="ar"/>
        </w:rPr>
        <w:t>评分细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3"/>
        <w:gridCol w:w="1371"/>
        <w:gridCol w:w="4686"/>
        <w:gridCol w:w="1159"/>
      </w:tblGrid>
      <w:tr>
        <w:trPr>
          <w:tblHeader w:val="true"/>
          <w:trHeight w:val="567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一级指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二级指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评价标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最高分值</w:t>
            </w:r>
          </w:p>
        </w:tc>
      </w:tr>
      <w:tr>
        <w:trPr>
          <w:trHeight w:val="737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团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知识水平及工作经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队带头人及核心团队专业知识水平、工作经历、创新思想、价值观念等情况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队结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队成员年龄、知识背景、能力结构是否合理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稳定程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队成员投入时间与投入精力有保证，团队合作稳定性，持续研发计划及支持经费来源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技含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水平及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优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体技术水平：在关键技术上有所突破，整体技术和核心技术指标达到先进水平的情况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优势、进入壁垒：核心技术不易被模仿或被替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进入壁垒：不存在政策、环境、市场准入等方面的制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机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前景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需求：目标客户明确，市场需求较大，产品或服务市场认可度高并能快速进入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73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价值：产品在供应链上游及下游的话语权、专业能力及不可替代性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知识产权保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成果知识产权清晰无争议，有知识产权成果池或完善的知识产权保护计划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技术成熟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心技术比较成熟，配套技术基本具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能够实现技术成果转化，形成主导产品重要技术指标稳定可靠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施计划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成果转化路线的合理性及持续性：转化路线设计科学、合理，研发方案全面、严谨，采用的方法比较可靠，风险分析及应对措施得当，有合理的投融资计划。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166" w:after="0"/>
        <w:jc w:val="center"/>
        <w:rPr>
          <w:rFonts w:ascii="仿宋" w:hAnsi="仿宋" w:eastAsia="宋体" w:cs="仿宋"/>
          <w:lang w:val="en-US" w:eastAsia="zh-CN" w:bidi="ar"/>
        </w:rPr>
      </w:pPr>
      <w:r>
        <w:br w:type="page"/>
      </w:r>
      <w:r>
        <w:rPr>
          <w:rFonts w:ascii="仿宋" w:hAnsi="仿宋" w:cs="仿宋"/>
          <w:lang w:val="en-US" w:eastAsia="zh-CN" w:bidi="ar"/>
        </w:rPr>
        <w:t>表二 成长赛道评分细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1304"/>
        <w:gridCol w:w="4535"/>
        <w:gridCol w:w="1063"/>
      </w:tblGrid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评价标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最高分值</w:t>
            </w:r>
          </w:p>
        </w:tc>
      </w:tr>
      <w:tr>
        <w:trPr>
          <w:trHeight w:val="79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团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队能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队带头人及核心团队的管理水平、市场开拓能力、专业知识水平、创新思想、价值观念等情况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架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司的组织构架、股权结构、人员配置以及激励制度合理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稳定程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团队成员投入时间与投入精力有保证，团队合作稳定性，持续研发计划及支持经费来源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机会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前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需求：目标客户明确，市场容量及需求较大，可拓展性强，产品或服务市场认可度高并能快速进入，有合适的计划和可靠资源支持未来持续快速成长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7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竞争对手：产品竞争优势明显，竞争能力强，不可复制性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门槛：产品不易被模仿或被替代，主导产品不存在政策、环境、市场准入等方面的制约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场价值：产品在供应链上游及下游的话语权、专业能力及不可替代性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产品开发和生产策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产品化实施计划进度明确，阶段目标清晰、可行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财务状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经营能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经营绩效：项目存续时间、营业收入、企业利润、持续盈利能力、市场份额、客户（用户）情况、税收上缴、投入与产出比等情况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金流：维持企业正常经营的现金流情况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投融资计划及财务规划的合理性：资金筹措能力有保障，资金结构及财务规划合理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  <w:bookmarkStart w:id="1" w:name="_Hlk104581446"/>
      <w:bookmarkStart w:id="2" w:name="_Hlk104581446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pt;mso-wrap-distance-left:9.05pt;mso-wrap-distance-right:9.05pt;mso-wrap-distance-top:0pt;mso-wrap-distance-bottom:0pt;margin-top:0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pacing w:val="-6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autoSpaceDE w:val="true"/>
      <w:ind w:left="100" w:hanging="0"/>
      <w:jc w:val="both"/>
    </w:pPr>
    <w:rPr>
      <w:rFonts w:ascii="仿宋_GB2312" w:hAnsi="仿宋_GB2312" w:eastAsia="仿宋_GB2312" w:cs="Times New Roman"/>
      <w:spacing w:val="-6"/>
      <w:kern w:val="2"/>
      <w:sz w:val="32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飞行员</cp:lastModifiedBy>
  <cp:lastPrinted>2023-05-09T16:16:00Z</cp:lastPrinted>
  <dcterms:modified xsi:type="dcterms:W3CDTF">2023-05-22T08:36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5166725C460DB4F98203570BD9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